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2030" w:type="dxa"/>
        <w:tblLayout w:type="fixed"/>
        <w:tblCellMar>
          <w:top w:w="0" w:type="dxa"/>
          <w:left w:w="108" w:type="dxa"/>
          <w:bottom w:w="0" w:type="dxa"/>
          <w:right w:w="108" w:type="dxa"/>
        </w:tblCellMar>
      </w:tblPr>
      <w:tblGrid>
        <w:gridCol w:w="2295"/>
        <w:gridCol w:w="747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_____ 17______</w:t>
            </w:r>
          </w:p>
          <w:p>
            <w:pPr>
              <w:pStyle w:val="Normal"/>
              <w:rPr>
                <w:b w:val="false"/>
                <w:b w:val="false"/>
                <w:u w:val="none"/>
              </w:rPr>
            </w:pPr>
            <w:r>
              <w:rPr>
                <w:b w:val="false"/>
                <w:u w:val="none"/>
              </w:rPr>
              <w:t xml:space="preserve">       </w:t>
            </w:r>
            <w:r>
              <w:rPr>
                <w:b w:val="false"/>
                <w:u w:val="none"/>
              </w:rPr>
              <w:t>12.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pPr>
            <w:r>
              <w:rPr>
                <w:rFonts w:eastAsia="Batang;바탕"/>
                <w:b w:val="false"/>
                <w:sz w:val="28"/>
                <w:szCs w:val="28"/>
                <w:u w:val="none"/>
              </w:rPr>
              <w:t>For the Applicant   :     Shrimati Sonali Mitra,</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Respondent:    Shrimati Mousumi Mullick,</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Applicant has filed this Application under Section 19 of the Administrative Tribunals Act, 1985 challenging the letter dated August 27, 2012, by which the respondent No. 2 communicated to the respondent No. 3 the reasons for refusal to give compassionate appointment and praying for direction upon the respondents to reconsider the prayer of the applicant for compassionate appointment.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It appears from record that the mother of the applicant died on January 13, 2003 while she was working at Debipur Block Primary Health Centre under Udaynaranpur Block in the District of Howrah.  The applicant was minor son of the deceased employee at the time of her death on January 13, 2003.  On August 19, 2010, the applicant submitted formal application for compassionate appointment after attaining majority. The father of the applicant contracted second marriage on December 16, 2004 i.e. almost after two years of death of mother of the applicant.  Under the above circumstances prayer of the applicant for compassionate appointment was rejected by the respondent No. 2 by issuing letter dated August 27,  2012 (annexure A-7 to the application) which under challenge in the present application.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On perusal of the impugned order of refusal to give compassionate appointment to the applicant we find that the father of the applicant was eligible to apply for compassionate appointment on the date of death of the employee on January 13, 2003, but the father of the applicant did not submit any application for compassionate appointment.  The present applicant waited for seven years for attainment of majority and thereafter the applicant has submitted application for compassionate appointment.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On our query Learned Counsel for the applicant submits that the father of the applicant could not submit the application as he contracted second marriage.  Since the father of the applicant contracted second marriage after lapse of almost two years from the date of death of the concerned employee we are unable to accept the contention made on behalf of the applicant that the father of the applicant could not submit the application for contracting second marriage.  The fact of inordinate delay of seven years in submission of application for compassionate appointment indicates that there was no immediate financial crisis in the family of the deceased employee.  Had there been acute financial distress in the family of the deceased employee the husband of the said deceased employee, who happens to be the father of the applicant, would have submitted application before the authority concerned for compassionate appointment.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In view of our above findings, we do not find any illegality or arbitrariness in furnishing reasons of rejection of prayer of the applicant as communicated by the respondent No. 2 to respondent No. 3 under letter dated August 27, 2012 (Annexure A-7 to the application).  We do not find any merit in the present application and as such the application is dismissed.</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Let a plain copy of this order be handed over to both partie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BodyText2"/>
              <w:tabs>
                <w:tab w:val="left" w:pos="780" w:leader="none"/>
                <w:tab w:val="left" w:pos="2461" w:leader="none"/>
              </w:tabs>
              <w:ind w:firstLine="792"/>
              <w:rPr>
                <w:rFonts w:ascii="Times New Roman" w:hAnsi="Times New Roman" w:eastAsia="Batang;바탕" w:cs="Times New Roman"/>
                <w:b/>
                <w:b/>
                <w:bCs/>
                <w:sz w:val="28"/>
                <w:szCs w:val="28"/>
                <w:u w:val="none"/>
              </w:rPr>
            </w:pPr>
            <w:r>
              <w:rPr>
                <w:rFonts w:eastAsia="Batang;바탕" w:cs="Times New Roman" w:ascii="Times New Roman" w:hAnsi="Times New Roman"/>
                <w:b/>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Times New Roman"/>
                <w:b w:val="false"/>
                <w:bCs/>
                <w:sz w:val="28"/>
                <w:szCs w:val="28"/>
                <w:u w:val="none"/>
              </w:rPr>
              <w:t xml:space="preserve">     </w:t>
            </w:r>
            <w:r>
              <w:rPr>
                <w:rFonts w:eastAsia="Batang;바탕"/>
                <w:b w:val="false"/>
                <w:bCs/>
                <w:sz w:val="28"/>
                <w:szCs w:val="28"/>
                <w:u w:val="none"/>
              </w:rPr>
              <w:t xml:space="preserve">Sd/-                                                                        Sd/- </w:t>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8</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SUMAN BASU</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 - 892 / 2013</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2:00Z</dcterms:created>
  <dc:creator>Utpal</dc:creator>
  <dc:description/>
  <cp:keywords/>
  <dc:language>en-US</dc:language>
  <cp:lastModifiedBy>AlternateUser</cp:lastModifiedBy>
  <cp:lastPrinted>2016-05-11T02:41:00Z</cp:lastPrinted>
  <dcterms:modified xsi:type="dcterms:W3CDTF">2018-02-13T10:32:00Z</dcterms:modified>
  <cp:revision>19</cp:revision>
  <dc:subject/>
  <dc:title/>
</cp:coreProperties>
</file>